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2215" cy="2943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6550" cy="3268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4495" cy="38677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4200" cy="3806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07080" cy="43338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0665" cy="4667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6600" cy="414147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8130" cy="39344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8790" cy="382206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885" cy="37769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8445" cy="371475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6280" cy="43929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57525" cy="407924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5175" cy="432054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9420" cy="40024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41078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работка и интерпретация результатов тест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аждый из полученных ответов оценивается, в соответствии с теорией, Розенцвейга, по двум критериям: по направлению реакции (агрессии) и по типу реакци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 направлению реакции подразделяются на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Экстрапунитивные : реакция направлена на живое или неживое окружение, осуждается внешняя причина фрустрации, подчеркивается степень фрустрирующей ситуации, иногда разрешения ситуации требуют от другого л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Интропунитивные : реакция направлена на самого себя, с принятием вины или же ответственности за исправление возникшей ситуации, фрустрирующая ситуация не подлежит осуждению. Испытуемый принимает фрустрирующую ситуацию как благоприятную для себ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Импунитивные : фрустрирующая ситуация рассматривается как нечто незначительное или неизбежное, преодолимое "со временем, обвинение окружающих или самого себя отсутствуе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 типу реакции делятся на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епятственно-доминантные . Тип реакции «с фиксацией на препятствии». Препятствия, вызывающие фрустрацию, всячески акцентируются, независимо от того, расцениваются они как благоприятные, неблагоприятные или незначитель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Самозащитные . Тип реакции «с фиксацией на самозащите». Активность в форме порицания кого-либо, отрицание или признание собственной вины, уклонения от упрека, направленные на защиту своего«Я», ответственность за фрустрацию никому не может быть припис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Необходимо-упорствующие . Тип реакции «с фиксацией на удовлетворение потребности». Постоянная потребность найти конструктивное решение конфликтной ситуации в форме либо требования помощи от других лиц, либо принятия на себя обязанности разрешить ситуацию, либо уверенности в том, что время и ход событий приведут к ее разрешению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ля обозначения направления реакции используются буквы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Е – экстрапунитивные реак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I – интропунитивные реак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М – импунитивны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ипы реакций обозначаются следующими символами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OD – «с фиксацией на препятств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ED – «с фиксацией на самозащите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NP – «с фиксацией на удовлетворение потребности»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з сочетаний этих шести категорий получают девять возможных факторов и два дополнительных варианта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начале исследователь определяет направление реакции, содержащееся в ответе испытуемого (Е, I или М), а затем выявляет тип реакции: ED, OD или NP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писание смыслового содержания факторов, используемых при оценке ответов (взрослый вариант) OD</w:t>
        <w:tab/>
        <w:t>ED</w:t>
        <w:tab/>
        <w:t xml:space="preserve">NP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Е  Е’. Если в ответе подчеркивается наличие препят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Пример: «На улице сильный дождь. Мой плащ был очень кстати» (рис.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«А я рассчитывал, что мы с ней пойдем вместе» (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Встречается главным образом в ситуациях с препятствием. </w:t>
        <w:tab/>
        <w:t xml:space="preserve">Е. Враждебность, порицание направлены против кого-либо или чего-либо в окру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Пример: «разгар рабочего дня, а вашего заведующего нет на месте» (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«Изношенный механизм, новыми их уже не сделать» (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«Мы уходим, она сама виновата» (1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E. Испытуемый активно отрицает свою вину за совершенный проступ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Пример: «В больнице лежит полно людей, при чем здесь я?» (21). </w:t>
        <w:tab/>
        <w:t xml:space="preserve">  е. Требуется, ожидается или явно подразумевается, что кто-то должен разрешить эту ситу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Пример: «Все равно, Вы должны найти для меня эту книгу» (1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«Она могла бы объяснить нам, в чем дело» (20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 I’. Фрустрирующая ситуация интерпретируется как благоприятно- выгодно-полезная, как приносящая удовлетвор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Пример: «Мне одному будет даже проще» (1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«Зато теперь у меня будет время чтобы дочитать книгу» (24). </w:t>
        <w:tab/>
        <w:t xml:space="preserve"> I. Порицание, осуждение направлено на самого себя, доминирует чувство вины, собственной неполноценности, угрызения сове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Пример: «Это я опять пришел не вовремя» (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. Субъект, признавая свою вину, отрицает ответственность, призывая на помощь смягчающие обстоя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Пример: «Но сегодня выходной, здесь нет ни одного ребенка, а я очень спешу» (19). </w:t>
        <w:tab/>
        <w:t xml:space="preserve">i. Субьект сам берется разрешить фрустрирующую ситуацию, открыто признавая или намекая на свою винов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Пример: «Как нибудь сам выкручусь» (1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«Я сделаю все возможное, чтобы искупить свою вину» (12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  М’. Трудности фрустрирующей ситуации не замечаются или сводятся к ее полному отриц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Пример: «Опоздал так опоздал» (4). </w:t>
        <w:tab/>
        <w:t xml:space="preserve">М. Ответственность лица, попавшего во фрустрирующую ситуацию, сведена до минимума, осуждение избег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Пример: «Мы же не могли знать, что машина сломается» (4).</w:t>
        <w:tab/>
        <w:t xml:space="preserve">m. Выражается надежда, что время, нормальный ход событий разрешат проблему, просто надо немного подождать, или же взаимопонимание и взаимоуступчивость устранят фрустрирующую ситу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Пример: «Подождем еще минут 5» (1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«Было бы хорошо, если бы это не повторилось.» (11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/>
        <w:t>Описание смыслового содержания факторов, используемых при оценке ответов (детский вариант)OD</w:t>
        <w:tab/>
        <w:t xml:space="preserve">ED </w:t>
        <w:tab/>
        <w:t xml:space="preserve">NP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Е  Е’. -«А что я буду есть?» (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Если бы у меня был братишка, он бы починил» (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А она мне так нравиться» (5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«Мне тоже надо с кем-то играть» (6).</w:t>
        <w:tab/>
        <w:t xml:space="preserve"> Е. -«Я сплю, а ты не спишь, да?» (1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Я с тобой не дружу» (8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А вы выгнали из подъезда мою собаку» (7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E. -«Нет, не много ошибок» (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Я тоже умею играть» (6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Нет, я не обрывала твои цветы» (7). </w:t>
        <w:tab/>
        <w:t xml:space="preserve">е. -«Вы должны отдать мне мяч» (16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Ребята, куда вы! Спасите меня!»(1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Тогда попроси кого-нибудь другого» (3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 I’. -«Мне очень приятно спать» (1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Это я сам в руки попался. Я и хотел чтобы ты меня поймал» (1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Нет, мне не больно. Я просто съехал с перил» (15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Зато теперь он стал вкуснее» (23). </w:t>
        <w:tab/>
        <w:t xml:space="preserve">I. -«Бери, я больше без разрешения не буду брать» (2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Простите, что помешал вам играть» (6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Я поступила плохо» (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. – «Я не хотела ее разбивать» (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«Я хотела посмотреть, а она упала» (9)</w:t>
        <w:tab/>
        <w:t xml:space="preserve">i. -«Тогда я отнесу ее в мастерскую» (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Я сама куплю эту куклу» (5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Я тебе свою подарю» (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Я в следующий раз этого не сделаю» (10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  М’. -«Ну и что. Ну и качайся» (2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Я и сам к тебе не приду» (18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Все равно там будет неинтересно» (18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«Уже ночь. Я и так уже должна спать» (10).</w:t>
        <w:tab/>
        <w:t xml:space="preserve">М. -«Ну, если нет денег, можешь не покупать» (5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Я и правда маленький» (6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«Ну ладно, ты выиграл» (8).</w:t>
        <w:tab/>
        <w:t xml:space="preserve">m. -«Посплю, а потом пойду гулять» (1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Я сам пойду посплю» (1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Она сейчас высохнет. Высушится» (1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«Когда ты уйдешь, я тоже покачаюсь» (21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к, ответ испытуемого в ситуации №14 «Подождем еще минут пять», по направлению реакции является импунитивным (m), а по типу реакции – «с фиксацией на удовлетворение потребности» (NP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четанию тех или иных двух вариантов присваивается собственное буквенное значени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Если в ответе с экстрапунитивной, интропунитивной или импунитивной реакцией доминирует идея препятствия, добавляется значок «прим» (Е’, I’, М’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Тип реакции «с фиксацией на самозащите» обозначается прописными буквами без значка (Е, I, M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Тип реакции «с фиксацией на удовлетворение потребности» обозначается строчными буквами (е, i, m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Экстра- и интропунитивные реакции самозащитного типа в ситуациях обвинения имеют еще два дополнительных варианта оценки, которые обозначаются символами Е и 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явление дополнительных вариантов подсчета Е и I обусловлено разделением ситуации теста на два типа. В ситуациях «препятствия» реакция субъекта обычно направлена на фрустрирующую личность, а в ситуациях «обвинения» она чаще является выражением протеста, отстаивания своей невиновности, отвержения обвинения или упрека, короче – настойчивого самооправдани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иллюстрируем все эти обозначения на примере ситуации №1. В этой ситуации персонаж слева (шофер) произносит: «Мне очень жаль, что мы забрызгали Ваш костюм, хотя очень старались объехать лужу»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озможные варианты ответов на эти слова с оценкой их с помощью вышеописанных символов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Е’ – «Как это неприятн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I’ - «Я совсем не испачкался». (Субъект подчеркивает как неприятно вовлекать во фрустрирующую ситуацию другое лиц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М’ – «Ничего не случилось, он немного забрызган водо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Е – «Вы неуклюжи. Вы недотеп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I – «Ну конечно, мне надо было остаться на тротуар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М – «Ничего особенног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е – «Вам придется почистить».</w:t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32:00Z</dcterms:created>
  <dc:creator>next</dc:creator>
  <dc:description/>
  <dc:language>en-US</dc:language>
  <cp:lastModifiedBy>next</cp:lastModifiedBy>
  <cp:lastPrinted>2015-01-07T00:30:00Z</cp:lastPrinted>
  <dcterms:modified xsi:type="dcterms:W3CDTF">2015-01-06T18:32:00Z</dcterms:modified>
  <cp:revision>2</cp:revision>
  <dc:subject/>
  <dc:title/>
</cp:coreProperties>
</file>